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indkaldes hermed t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yn og menighedsrådsmøde i Skibing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den 18. april 2024 kl. 17.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kibinge Kirkeh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gsorde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kendelse af dagsorden</w:t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opfølgning 2024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følgning på syn og budget 2025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ning af kirken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ke og kirkegår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ering af præstegården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beredelse af menighedsrådsvalg 2024</w:t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ende aktiviteter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t (Behandles for lukkede døre i tilfælde af personlige oplysning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æsten orienter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nden oriente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64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kibinge Menighedsrå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rmand Peter Ole Sørensen, Ronesbanke 12, 4720 Præstø, 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>mobil: 40151348, e-mail: peterolesorensen@g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right="-622" w:hanging="0"/>
      <w:jc w:val="right"/>
      <w:rPr/>
    </w:pPr>
    <w:r>
      <w:rPr/>
      <w:drawing>
        <wp:inline distT="0" distB="0" distL="0" distR="0">
          <wp:extent cx="2395220" cy="1290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binge Menighedsrå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0:00Z</dcterms:created>
  <dc:creator>Peter Ole Sørensen</dc:creator>
  <dc:description/>
  <cp:keywords/>
  <dc:language>en-US</dc:language>
  <cp:lastModifiedBy>Dorte Wedersøe Schelde</cp:lastModifiedBy>
  <cp:lastPrinted>2005-04-17T12:13:00Z</cp:lastPrinted>
  <dcterms:modified xsi:type="dcterms:W3CDTF">2024-04-16T09:40:00Z</dcterms:modified>
  <cp:revision>2</cp:revision>
  <dc:subject/>
  <dc:title>Der indkaldes hermed til</dc:title>
</cp:coreProperties>
</file>